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采购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采购公告及相关资料，对本次采购的范围、内容和要求有实质性了解，并确信已完全符合报名条件和要求，愿以积极认真的态度参加本次采购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供应商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left="1203" w:hanging="964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胖迪</cp:lastModifiedBy>
  <dcterms:modified xsi:type="dcterms:W3CDTF">2025-03-13T08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9B4916234C129DE755370C23D0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jY2JjYTk4MTU4ZGE2MjE5MWJjMDRiZTNiNzJkMDEiLCJ1c2VySWQiOiI1Njc1MTYzMTEifQ==</vt:lpwstr>
  </property>
  <property fmtid="{D5CDD505-2E9C-101B-9397-08002B2CF9AE}" pid="5" name="commondata">
    <vt:lpwstr>commondata</vt:lpwstr>
  </property>
</Properties>
</file>